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UNIVERSITE DE LA POLYNESIE FRANÇAISE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6"/>
          <w:lang w:val="fr-FR"/>
        </w:rPr>
      </w:pPr>
      <w:r>
        <w:rPr>
          <w:sz w:val="36"/>
          <w:lang w:val="fr-FR"/>
        </w:rPr>
        <w:t>PCEM1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ind w:left="964" w:right="5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-1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108" w:hanging="0"/>
        <w:rPr/>
      </w:pPr>
      <w:r>
        <w:rPr/>
        <w:t>Domaine: Sciences, Sciences Médicales et Technologies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>Objectif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-Présenter les concours médicaux : médecine, odontologie, sages-fem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-Présenter les concours paramédicaux : masso-kinésithérapeute, ergothérapeute, psychomotricien</w:t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>Conditions d’accè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>
          <w:b/>
          <w:bCs/>
        </w:rPr>
        <w:t>-</w:t>
      </w:r>
      <w:r>
        <w:rPr/>
        <w:t>Baccalauréat ou DAEU (Diplôme d’Accès aux Etudes Universitai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-Entrée sur équivalence de crédits européens (dossier étudié par la commission pédagog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-Entrée par équivalence de diplômes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>Organisation des études :</w:t>
      </w:r>
    </w:p>
    <w:p>
      <w:pPr>
        <w:pStyle w:val="TextBody"/>
        <w:rPr/>
      </w:pPr>
      <w:r>
        <w:rPr/>
        <w:t>-1 année d’étude en Polynésie française , les années suivantes après l’obtention du concours se déroulent impérativement à Bordeaux sauf pour sages-femmes où l’école se trouve sur le territ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-le concours se déroule en deux temps : une première série d’épreuve en janvier et une seconde en mai-juin, essentiellement sous la forme de 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-l’enseignement est fait majoritairement par des médecins de Bordeaux sous le forme de mission. Sur place le suivi est assuré, dans un grand nombre de matières, par du tutorat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>Contenu des enseignem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-Histologie, embryologie, cytogénét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Morphologie et histo-physiologie des tissus ; embryologie générale et humaine ; cytogéné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-Biologie cellulaire, physiolog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Physiologie cellulaire, cytologie,différenciation et prolifération cellulaire, physiologie des cellules excitables, bioénergé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-Anatom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anatomie générale et de l’appareil locomo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-Biophys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Traitement du signal, ECG, IRM, rayonnements, radiobiologie, mécanique des fluides appliquée à la circulation sangu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-Chim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Chimie générale, chimie orga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-Biochimie, biologie molécu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Glucides, lipides, protides, Bases, nucléosides, nucléotides, ADN et réplication, ARN et transcription, tra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-Sciences Humain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Médecine et éthique, anthropologie de la santé, ontogenèse de la médecine, base du raisonnement en santé publique, bases de la psychologie huma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-Psycholog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Enjeux de la psychologie moderne, introduction aux modèles cognitifs du développement, le développement du nouveau-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-Ergothérap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-Psychomotric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-Santé, maladie, thérapeutique et handicap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>Poursuite d’études et/ou débouch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/>
      </w:pPr>
      <w:r>
        <w:rPr/>
        <w:t>Métiers médicaux et paramédicaux</w:t>
      </w:r>
      <w:r>
        <w:br w:type="page"/>
      </w:r>
    </w:p>
    <w:p>
      <w:pPr>
        <w:pStyle w:val="Normal"/>
        <w:ind w:right="-1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-342900</wp:posOffset>
            </wp:positionV>
            <wp:extent cx="5163820" cy="874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Offre de formation 2008-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-108" w:hanging="0"/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108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06:00Z</dcterms:created>
  <dc:creator>melec</dc:creator>
  <dc:description/>
  <dc:language>en-US</dc:language>
  <cp:lastModifiedBy>capolsin</cp:lastModifiedBy>
  <cp:lastPrinted>2006-06-16T11:39:00Z</cp:lastPrinted>
  <dcterms:modified xsi:type="dcterms:W3CDTF">2008-06-12T18:31:00Z</dcterms:modified>
  <cp:revision>2</cp:revision>
  <dc:subject/>
  <dc:title>UNIVERSITE DE LA POLYNESIE FRANÇAISE</dc:title>
</cp:coreProperties>
</file>